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bruary 21, 2019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A Plus Auto &amp; Truck, LLC (18-17)                                                   </w:t>
      </w:r>
      <w:r>
        <w:rPr>
          <w:rFonts w:cs="Arial" w:ascii="Arial" w:hAnsi="Arial"/>
          <w:sz w:val="22"/>
          <w:szCs w:val="22"/>
        </w:rPr>
        <w:t>SITE PLA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 Little Lane Road</w:t>
        <w:tab/>
        <w:t xml:space="preserve">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Section 53, Block 4, Lot 4.21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>Zone:    B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p:     Engineering and Surveying Properties, PC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Cs/>
          <w:sz w:val="20"/>
          <w:szCs w:val="20"/>
        </w:rPr>
        <w:t>71 Clinton St.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Cs/>
          <w:sz w:val="20"/>
          <w:szCs w:val="20"/>
        </w:rPr>
        <w:t>Montgomery, NY 12549</w:t>
      </w:r>
    </w:p>
    <w:p>
      <w:pPr>
        <w:pStyle w:val="Normal"/>
        <w:ind w:left="360" w:right="-18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Ngo  (19-03)                                       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ortheast corner of NY Route 300/Mt. View Ave.                       TWO FAMILY SITE PLAN/ARB                        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 xml:space="preserve">Section 14, Block 1, Lot 20                                       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>Zone:    AR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Rep:     Valdina Consulting Engineers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>4 Pleasant View Ave.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>Newburgh, NY 12550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ewburgh Town Center (19-04)                                           </w:t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431 NY Route 300                                                                                     SITE PLAN 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Section 60, Block 3, Lot 29.11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>Zone:    IB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Rep:     Maser Consulting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>555 Hudson Valley Ave., Suite 101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>New Windsor, NY 12553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16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February 2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  <w:i/>
          <w:sz w:val="22"/>
          <w:szCs w:val="22"/>
        </w:rPr>
        <w:t>, 2019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February 2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9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40:00Z</dcterms:created>
  <dc:creator>jody reggero</dc:creator>
  <dc:description/>
  <cp:keywords/>
  <dc:language>en-US</dc:language>
  <cp:lastModifiedBy>Patrick Hines</cp:lastModifiedBy>
  <cp:lastPrinted>2018-12-26T10:21:00Z</cp:lastPrinted>
  <dcterms:modified xsi:type="dcterms:W3CDTF">2019-02-15T18:40:00Z</dcterms:modified>
  <cp:revision>2</cp:revision>
  <dc:subject/>
  <dc:title> </dc:title>
</cp:coreProperties>
</file>